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98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e joints coupe-feu S 90 entre les composant massifs avec mousse coupe-feu PROMAFOAM-C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40.10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  <w:tab/>
            </w:r>
            <w:r>
              <w:rPr>
                <w:rFonts w:cs="Arial" w:ascii="Arial" w:hAnsi="Arial"/>
                <w:b/>
                <w:sz w:val="20"/>
              </w:rPr>
              <w:t>N° AEAI 10889</w:t>
            </w:r>
          </w:p>
          <w:p>
            <w:pPr>
              <w:pStyle w:val="Normal"/>
              <w:tabs>
                <w:tab w:val="clear" w:pos="708"/>
                <w:tab w:val="left" w:pos="259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ésistance au feu:</w:t>
              <w:tab/>
            </w:r>
            <w:r>
              <w:rPr>
                <w:rFonts w:cs="Arial" w:ascii="Arial" w:hAnsi="Arial"/>
                <w:b/>
                <w:sz w:val="20"/>
              </w:rPr>
              <w:t>S9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1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…………..…….....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ongueur du joint: …………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 …... mm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..…….....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>paroi massive ou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largeur de joint max. 32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épaisseur du composant min. 1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>les composants doivent être marqués</w:t>
              <w:tab/>
              <w:t xml:space="preserve">à des fins de maintenance et de </w:t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Joints coupe-feu aux mousse coupe-feu PROMAFOAM-C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5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20:00Z</dcterms:modified>
  <cp:revision>6</cp:revision>
  <dc:subject/>
  <dc:title/>
</cp:coreProperties>
</file>