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56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'une obturation S 60 pour les traversées de câbles dans les parois avec mousse coupe-feu PROMAFOAM-C et le coating coupe-feu étanche à l'eau et à l'huile PROMASTOP de type 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40.10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11162</w:t>
            </w:r>
          </w:p>
          <w:p>
            <w:pPr>
              <w:pStyle w:val="Normal"/>
              <w:tabs>
                <w:tab w:val="clear" w:pos="708"/>
                <w:tab w:val="left" w:pos="259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6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2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.…………………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mensions: ..…..… x ..……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..…….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paroi massive o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cloison de séparation légè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max. 320 x 2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>épaisseur minimale = 2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>les composants doivent être marqués</w:t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pour câbles aux mousse coupe-feu PROMAFOAM-C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3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20:00Z</dcterms:modified>
  <cp:revision>9</cp:revision>
  <dc:subject/>
  <dc:title/>
</cp:coreProperties>
</file>