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90 pour le passage de câbles électriques, tuyaux inflammables et ininflammables dans des parois et plafonds avec des pierres modulaires Promastop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0.41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bles</w:t>
              <w:tab/>
              <w:t>S90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° AEAI 24435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yaux d'acier</w:t>
              <w:tab/>
              <w:t>S90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° AEAI 24437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yaux d'acier AF</w:t>
              <w:tab/>
              <w:t>S90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° AEAI 24438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yaux de cuivre</w:t>
              <w:tab/>
              <w:t>S90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° AEAI 24439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yaux de cuivre AF</w:t>
              <w:tab/>
              <w:t>S90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° AEAI 24440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173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plastiques</w:t>
              <w:tab/>
              <w:t>S90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° AEAI 2443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2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……………………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s:      …..… x …..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……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bre et type de tuyaux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………………….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.………………….. (*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paroi massive, plafond massif ou </w:t>
              <w:tab/>
              <w:t>cloison de séparation légè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paroi max. 0.6 m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plafond max. 0.7 m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épaisseur minimale paroi = 100 mm, </w:t>
              <w:tab/>
              <w:t>plafond =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>indiquer le diamètre et le nombre de</w:t>
              <w:tab/>
              <w:t xml:space="preserve">tuyaux inflammables ou </w:t>
              <w:tab/>
              <w:t>ininflammable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5</w:t>
            </w:r>
            <w:r>
              <w:rPr>
                <w:rFonts w:cs="Arial" w:ascii="Arial" w:hAnsi="Arial"/>
                <w:sz w:val="18"/>
              </w:rPr>
              <w:t>:</w:t>
              <w:tab/>
              <w:t>Les composants doivent être marqués</w:t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combinée avec pierre modul PROMASTO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1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9:00Z</dcterms:modified>
  <cp:revision>8</cp:revision>
  <dc:subject/>
  <dc:title/>
</cp:coreProperties>
</file>