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98"/>
        <w:gridCol w:w="1251"/>
        <w:gridCol w:w="883"/>
        <w:gridCol w:w="1429"/>
        <w:gridCol w:w="1830"/>
      </w:tblGrid>
      <w:tr>
        <w:trPr/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xte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à l'unité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groupé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vraison et montage conforme d'une obturation S 60 ou S 90 pour le passage de câbles électriques, tuyaux inflammables et ininflammables dans des parois et plafonds, avec mortier coupe-feu PROMASTOP type S et le coating coupe-feu étanche à l'eau et à l'huile Promastop de type E et le collier coupe-feu Promastop Unicollar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ion selon la fiche techniqu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0.15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‘attestation: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âbles</w:t>
              <w:tab/>
              <w:t>S60</w:t>
              <w:tab/>
            </w:r>
            <w:r>
              <w:rPr>
                <w:rFonts w:cs="Arial" w:ascii="Arial" w:hAnsi="Arial"/>
                <w:b/>
                <w:sz w:val="20"/>
              </w:rPr>
              <w:t>N° AEAI 17875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emins de câbles</w:t>
              <w:tab/>
            </w:r>
            <w:r>
              <w:rPr>
                <w:rFonts w:cs="Arial" w:ascii="Arial" w:hAnsi="Arial"/>
                <w:b/>
                <w:sz w:val="20"/>
              </w:rPr>
              <w:t>N° AEAI 17876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its thermoplastiques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>S90</w:t>
              <w:tab/>
            </w:r>
            <w:r>
              <w:rPr>
                <w:rFonts w:cs="Arial" w:ascii="Arial" w:hAnsi="Arial"/>
                <w:b/>
                <w:sz w:val="20"/>
              </w:rPr>
              <w:t>N° AEAI 17877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aux d'acier S90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N° AEAI 1787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'obturation: 1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ntage dans: .………………...…. (*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mensions:    …….… x ….… mm (*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u composant: ….. mm (*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et type de tuyaux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.. (*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umentation: ………………….. (*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1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paroi massive, plafond massif ou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cloison de séparation légè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2</w:t>
            </w:r>
            <w:r>
              <w:rPr>
                <w:rFonts w:cs="Arial" w:ascii="Arial" w:hAnsi="Arial"/>
                <w:sz w:val="18"/>
              </w:rPr>
              <w:t>:</w:t>
              <w:tab/>
              <w:t>paroi max. 1000 x 20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plafond max. 1000 x 1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3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épaisseur minimale paroi = 100 mm, </w:t>
              <w:tab/>
              <w:t xml:space="preserve">plafond = 150 mm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4</w:t>
            </w:r>
            <w:r>
              <w:rPr>
                <w:rFonts w:cs="Arial" w:ascii="Arial" w:hAnsi="Arial"/>
                <w:sz w:val="18"/>
              </w:rPr>
              <w:t>:</w:t>
              <w:tab/>
              <w:t>indiquer le diamètre et le nombre de</w:t>
              <w:tab/>
              <w:t xml:space="preserve">tuyaux inflammables ou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ininflammables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5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les composants doivent être marqués </w:t>
              <w:tab/>
              <w:t xml:space="preserve">à des fins de maintenance et d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réparation ultérieures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14.05.2014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</w:rPr>
      <w:t>Promat AG</w:t>
    </w:r>
    <w:r>
      <w:rPr>
        <w:rFonts w:cs="Arial" w:ascii="Arial" w:hAnsi="Arial"/>
        <w:sz w:val="16"/>
      </w:rPr>
      <w:tab/>
      <w:t>Téléphone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Stationsstrasse 1</w:t>
      <w:tab/>
      <w:t>Télécopie</w:t>
      <w:tab/>
      <w:tab/>
      <w:t>+41 (0)52 320 94 02</w:t>
    </w:r>
  </w:p>
  <w:p>
    <w:pPr>
      <w:pStyle w:val="Header"/>
      <w:tabs>
        <w:tab w:val="clear" w:pos="4536"/>
        <w:tab w:val="clear" w:pos="9072"/>
        <w:tab w:val="left" w:pos="2340" w:leader="none"/>
        <w:tab w:val="left" w:pos="3060" w:leader="none"/>
        <w:tab w:val="left" w:pos="7950" w:leader="none"/>
      </w:tabs>
      <w:rPr>
        <w:rFonts w:ascii="Arial" w:hAnsi="Arial" w:cs="Arial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26416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DE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CHE-107.152.396 TVA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Obturation combinée aux mortier coupe-feu PROMASTOP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character" w:styleId="KopfzeileZchn">
    <w:name w:val="Kopfzeile Zchn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7:00Z</dcterms:created>
  <dc:creator>Reto Walker</dc:creator>
  <dc:description/>
  <cp:keywords/>
  <dc:language>en-US</dc:language>
  <cp:lastModifiedBy>Reto Walker</cp:lastModifiedBy>
  <cp:lastPrinted>2014-05-14T11:29:00Z</cp:lastPrinted>
  <dcterms:modified xsi:type="dcterms:W3CDTF">2014-05-20T12:19:00Z</dcterms:modified>
  <cp:revision>7</cp:revision>
  <dc:subject/>
  <dc:title/>
</cp:coreProperties>
</file>