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90 pour le passage de câbles électriques dans des parois et plafonds, avec mortier coupe-feu PROMASTOP type 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.12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785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1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.………………...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   …….… x ….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..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………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>paroi massive ou plafond massi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paroi max. 1000 x 24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lafond max. 1000 x 4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>épaisseur minima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aroi = 17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plafond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  <w:tab/>
              <w:t xml:space="preserve">à des fins de maintenance et d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câbles aux mortier coupe-feu PROMASTO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7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8:00Z</dcterms:modified>
  <cp:revision>7</cp:revision>
  <dc:subject/>
  <dc:title/>
</cp:coreProperties>
</file>