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’obturation pour joints S 90 entre des composants massifs, avec du mastic acrylique Promaseal et une bande couvre-joint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tabs>
                <w:tab w:val="clear" w:pos="708"/>
                <w:tab w:val="left" w:pos="2031" w:leader="none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482.50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2668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≥ 1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nde couvre-joint: ……...……….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position de la bande couvre-join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……...……………..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ongueur du joint: ……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rgeur du joint: ……………... mm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... mm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…….….. (*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bande couvre-joint au choix en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laine minérale, mousse rigide PS, </w:t>
              <w:tab/>
              <w:t>mousse coupe-feu Promafoam-C</w:t>
              <w:tab/>
              <w:t>ou mousse PU (≥ 80 mm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sur une ou deux fac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>paroi ou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>largeur de joint max. 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right="-2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épaisseur min. du composant 1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5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joints avec mastic PROMASEA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4:00Z</dcterms:modified>
  <cp:revision>9</cp:revision>
  <dc:subject/>
  <dc:title/>
</cp:coreProperties>
</file>