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’obturation pour joints S 90 entre les composant massifs avec l’elément de joint PROMASEAL-PL et laine minérale et d’étanchéité silicone PROMASEAL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482.20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905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isseur laine minérale 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……...……………..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rgeur du joint: ……………...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ongueur du joint: ……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position de la bande couvre-join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 xml:space="preserve">unilatérale/bilatérale : </w:t>
            </w:r>
            <w:r>
              <w:rPr>
                <w:rFonts w:cs="Arial" w:ascii="Arial" w:hAnsi="Arial"/>
                <w:sz w:val="20"/>
              </w:rPr>
              <w:t>………………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…….….. (*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12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Epaisseur laine minérale 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≥ 70 mm pour S 9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≥ </w:t>
            </w:r>
            <w:r>
              <w:rPr>
                <w:rFonts w:cs="Arial" w:ascii="Arial" w:hAnsi="Arial"/>
                <w:sz w:val="18"/>
                <w:szCs w:val="18"/>
              </w:rPr>
              <w:t>100 mm pour S 1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≥ </w:t>
            </w:r>
            <w:r>
              <w:rPr>
                <w:rFonts w:cs="Arial" w:ascii="Arial" w:hAnsi="Arial"/>
                <w:sz w:val="18"/>
                <w:szCs w:val="18"/>
              </w:rPr>
              <w:t>120 mm pour S 18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paroi ou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>largeur de joint max. 55 mm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</w:r>
            <w:r>
              <w:rPr>
                <w:rFonts w:cs="Arial" w:ascii="Arial" w:hAnsi="Arial"/>
                <w:sz w:val="18"/>
                <w:highlight w:val="yellow"/>
              </w:rPr>
              <w:t xml:space="preserve">Le montage d‘élément de joint est </w:t>
              <w:tab/>
              <w:t xml:space="preserve">effectué comme décrit ci-dessus </w:t>
              <w:tab/>
              <w:t xml:space="preserve">depuis le côté exposé à la charge de </w:t>
              <w:tab/>
              <w:t>l‘incendie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CH"/>
              </w:rPr>
              <w:tab/>
              <w:t>Das Fugenelement ist auf der brand-</w:t>
              <w:tab/>
              <w:t xml:space="preserve">beanspruchten Seite anzubringen, bei </w:t>
              <w:tab/>
              <w:t xml:space="preserve">Brandbeanspruchung von beiden </w:t>
              <w:tab/>
              <w:t>Seiten beidseitig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5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les composants doivent être marqués </w:t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joints avec elément de joint PROMASEAL-P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9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3:00Z</dcterms:modified>
  <cp:revision>7</cp:revision>
  <dc:subject/>
  <dc:title/>
</cp:coreProperties>
</file>