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275"/>
        <w:gridCol w:w="567"/>
        <w:gridCol w:w="1489"/>
        <w:gridCol w:w="1915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bschottung EI 90 von Elektroleitungen, brennbaren und nicht brennbaren Rohren, durch Wände und Decken, mit Promastop-Modulsteinen, liefern und fachgerecht montier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führung nach Datenblatt: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630.4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ung mit Feuerwiderstand: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right" w:pos="3435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</w:t>
              <w:tab/>
              <w:t>S90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VKF-Nr. 24435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right" w:pos="3435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rohre</w:t>
              <w:tab/>
              <w:t>S90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VKF-Nr. 24437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right" w:pos="3435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rohre AF</w:t>
              <w:tab/>
              <w:t>S90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VKF-Nr. 24438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right" w:pos="3435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ferrohre</w:t>
              <w:tab/>
              <w:t>S90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VKF-Nr. 24439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right" w:pos="3435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ferrohre AF</w:t>
              <w:tab/>
              <w:t>S90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VKF-Nr. 24440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plast</w:t>
              <w:tab/>
              <w:t>S90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VKF-Nr. 2443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Angebot ist der gültige Nachweis der ausgeschriebenen Konstruktion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de-DE" w:eastAsia="de-DE"/>
              </w:rPr>
              <w:t xml:space="preserve">Die korrekte Ausführung ist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de-DE" w:eastAsia="de-DE"/>
              </w:rPr>
              <w:t xml:space="preserve">durch eine Bestätigung vo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Promat AG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dicke: 2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 in: .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messungen: ……… x 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: …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und Art der Rohrleitungen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: …………………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 xml:space="preserve">Massivwand, Massivdecke oder leichte </w:t>
              <w:tab/>
              <w:t>Trennwand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Wand max. 0.6 m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ecke max. 0.7 m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 xml:space="preserve">Mindestbauteildicke Wand = 100 mm, </w:t>
              <w:tab/>
              <w:t>Decke =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 xml:space="preserve">Durchmesser und Anzahl der </w:t>
              <w:tab/>
              <w:t xml:space="preserve">brennbaren bzw. nichtbrennbaren </w:t>
              <w:tab/>
              <w:t>Rohrleitungen angeb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Für die spätere Wartung und Instand-</w:t>
              <w:tab/>
              <w:t xml:space="preserve">haltung sind die Bauteile zu </w:t>
              <w:tab/>
              <w:t>kennzeichne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01.11.16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8240</wp:posOffset>
          </wp:positionH>
          <wp:positionV relativeFrom="paragraph">
            <wp:posOffset>635</wp:posOffset>
          </wp:positionV>
          <wp:extent cx="133032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omat AG</w:t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tionsstrasse 1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8545 Rickenbach Sulz</w:t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mbiabschottung mit PROMASTOP-Modulstei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20:00Z</dcterms:created>
  <dc:creator> </dc:creator>
  <dc:description/>
  <cp:keywords/>
  <dc:language>en-US</dc:language>
  <cp:lastModifiedBy>Reto Walker</cp:lastModifiedBy>
  <cp:lastPrinted>2012-05-23T15:11:00Z</cp:lastPrinted>
  <dcterms:modified xsi:type="dcterms:W3CDTF">2016-10-28T12:25:00Z</dcterms:modified>
  <cp:revision>10</cp:revision>
  <dc:subject/>
  <dc:title/>
</cp:coreProperties>
</file>