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5"/>
        <w:gridCol w:w="567"/>
        <w:gridCol w:w="1489"/>
        <w:gridCol w:w="1915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abschottung EI 60 bzw. EI 90 von Elektroleitungen, brennbaren und nicht brennbaren Rohren, durch Wände und Decken, mit Promastop-Brandschutzmörtel, Typ S und dem wasser- und ölundurchlässigen Promastop-Brandschutz Coating Typ E, und der Rohrmanschette Promastop-UniCollar liefern und fachgerecht montier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führung nach Datenblatt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620.15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mit Feuerwiderstand: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3435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</w:t>
              <w:tab/>
              <w:t>S6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17875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beltrasse</w:t>
              <w:tab/>
              <w:t>S6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17876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moplast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17877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right" w:pos="3435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hlrohre</w:t>
              <w:tab/>
              <w:t>S90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17878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chottdicke: 100 mm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 in: .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messungen: ……… x 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Bauteildick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ahl und Art der Rohrleitungen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: …………………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Massivwand, Massivdecke oder leichte </w:t>
              <w:tab/>
              <w:t>Trennwand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Wand max. 1000 x 20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Decke max. 1000 x 1500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Mindestbauteildicke Wand = 100 mm, </w:t>
              <w:tab/>
              <w:t xml:space="preserve">Decke = 150 mm 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 xml:space="preserve">Durchmesser und Anzahl der </w:t>
              <w:tab/>
              <w:t xml:space="preserve">brennbaren bzw. nichtbrennbaren </w:t>
              <w:tab/>
              <w:t>Rohrleitungen angeben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Für die spätere Wartung und Instand-</w:t>
              <w:tab/>
              <w:t xml:space="preserve">haltung sind die Bauteile zu </w:t>
              <w:tab/>
              <w:t>kennzeichn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k.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01.11.16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Stationsstrasse 1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/>
    </w:pPr>
    <w:r>
      <w:rPr>
        <w:rFonts w:cs="Arial" w:ascii="Arial" w:hAnsi="Arial"/>
      </w:rPr>
      <w:t>Kombiabschottung mit PROMASTOP-Mörtelschot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31:00Z</dcterms:created>
  <dc:creator> </dc:creator>
  <dc:description/>
  <cp:keywords/>
  <dc:language>en-US</dc:language>
  <cp:lastModifiedBy>Reto Walker</cp:lastModifiedBy>
  <cp:lastPrinted>2012-05-23T15:11:00Z</cp:lastPrinted>
  <dcterms:modified xsi:type="dcterms:W3CDTF">2016-10-28T12:23:00Z</dcterms:modified>
  <cp:revision>7</cp:revision>
  <dc:subject/>
  <dc:title/>
</cp:coreProperties>
</file>