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1275"/>
        <w:gridCol w:w="567"/>
        <w:gridCol w:w="1489"/>
        <w:gridCol w:w="1915"/>
      </w:tblGrid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reis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Prei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abschottung EI 90 für Kabeldurchführungen durch Wände und Decken aus Steinwollplatten d=80 mm, 150 kg/m3 und dem wasser- und ölundurchlässigen Promastop-Brandschutz Coating Typ E, liefern und fachgerecht montier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 nach Datenblatt: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600.41</w:t>
            </w:r>
          </w:p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dung mit Feuerwiderstand: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right" w:pos="343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9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VKF-Nr. 1333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 Angebot ist der gültige Nachweis der ausgeschriebenen Konstruktion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de-DE" w:eastAsia="de-DE"/>
              </w:rPr>
              <w:t xml:space="preserve">Die korrekte Ausführung ist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de-DE" w:eastAsia="de-DE"/>
              </w:rPr>
              <w:t xml:space="preserve">durch eine Bestätigung von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Promat AG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hottdicke: 8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 in: .………………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messungen: ……… x 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: …………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: …………………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 xml:space="preserve">Massivwand, Massivdecke oder leichte </w:t>
              <w:tab/>
              <w:t>Trennwand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Wand max. 1000 x 20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Decke max. 1000 x 10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 xml:space="preserve">Mindestbauteildicke Wand = 100 mm, </w:t>
              <w:tab/>
              <w:t>Decke =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Für die spätere Wartung und Instand-</w:t>
              <w:tab/>
              <w:t xml:space="preserve">haltung sind die Bauteile zu </w:t>
              <w:tab/>
              <w:t>kennzeichne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01.11.16</w:t>
      <w:tab/>
      <w:t>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Stationsstrasse 1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8545 Rickenbach Sulz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CH"/>
      </w:rPr>
      <w:t>CHE-107.152.396 MWST</w:t>
    </w:r>
    <w:r>
      <w:rPr>
        <w:rFonts w:cs="Arial" w:ascii="Arial" w:hAnsi="Arial"/>
        <w:sz w:val="16"/>
        <w:szCs w:val="16"/>
      </w:rPr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/>
    </w:pPr>
    <w:r>
      <w:rPr>
        <w:rFonts w:cs="Arial" w:ascii="Arial" w:hAnsi="Arial"/>
      </w:rPr>
      <w:t>Kabelabschottung mit PROMASTOP-Plattenschot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4:00Z</dcterms:created>
  <dc:creator> </dc:creator>
  <dc:description/>
  <cp:keywords/>
  <dc:language>en-US</dc:language>
  <cp:lastModifiedBy>Reto Walker</cp:lastModifiedBy>
  <cp:lastPrinted>2012-05-23T15:11:00Z</cp:lastPrinted>
  <dcterms:modified xsi:type="dcterms:W3CDTF">2016-10-28T12:29:00Z</dcterms:modified>
  <cp:revision>11</cp:revision>
  <dc:subject/>
  <dc:title/>
</cp:coreProperties>
</file>