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4"/>
        <w:gridCol w:w="1275"/>
        <w:gridCol w:w="567"/>
        <w:gridCol w:w="1489"/>
        <w:gridCol w:w="1915"/>
      </w:tblGrid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e</w: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</w:t>
            </w:r>
          </w:p>
        </w:tc>
        <w:tc>
          <w:tcPr>
            <w:tcW w:w="14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Preis</w:t>
            </w:r>
          </w:p>
        </w:tc>
        <w:tc>
          <w:tcPr>
            <w:tcW w:w="191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-Preis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enabdichtung EI 90 zwischen Massivbauteilen, mit Promaseal-PL Fugenelement und Mineralwolle und einer Abdichtung aus Promaseal-Silikon, liefern und fachgerecht montier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sführung nach Datenblatt: </w:t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482.20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wendung mit Feuerwiderstand:</w:t>
            </w:r>
          </w:p>
          <w:p>
            <w:pPr>
              <w:pStyle w:val="Normal"/>
              <w:tabs>
                <w:tab w:val="clear" w:pos="708"/>
                <w:tab w:val="right" w:pos="3435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90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>VKF-Nr. 9057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 Angebot ist der gültige Nachweis der ausgeschriebenen Konstruktion beizufüg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de-DE" w:eastAsia="de-DE"/>
              </w:rPr>
              <w:t xml:space="preserve">Die korrekte Ausführung ist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de-DE" w:eastAsia="de-DE"/>
              </w:rPr>
              <w:t xml:space="preserve">durch eine Bestätigung von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de-DE" w:eastAsia="de-DE"/>
              </w:rPr>
              <w:t>Promat AG nachzuweisen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eralwolldicke D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age in: .………………………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genbreite: ………………… mm (*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genlänge: ………………… mm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rdnung des Fugenelements </w:t>
            </w:r>
            <w:r>
              <w:rPr>
                <w:rFonts w:cs="Arial" w:ascii="Arial" w:hAnsi="Arial"/>
                <w:sz w:val="18"/>
                <w:szCs w:val="18"/>
              </w:rPr>
              <w:t>einseitig/beidseitig</w:t>
            </w:r>
            <w:r>
              <w:rPr>
                <w:rFonts w:cs="Arial" w:ascii="Arial" w:hAnsi="Arial"/>
                <w:sz w:val="20"/>
                <w:szCs w:val="20"/>
              </w:rPr>
              <w:t>: ………………… (*</w:t>
            </w: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okumentation: ………………….. (*</w:t>
            </w: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1172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1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Dicke D der Mineralwoll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≥ 70 mm für S 9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≥ </w:t>
            </w:r>
            <w:r>
              <w:rPr>
                <w:rFonts w:cs="Arial" w:ascii="Arial" w:hAnsi="Arial"/>
                <w:sz w:val="18"/>
                <w:szCs w:val="18"/>
              </w:rPr>
              <w:t>100 mm für S 12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 xml:space="preserve">≥ </w:t>
            </w:r>
            <w:r>
              <w:rPr>
                <w:rFonts w:cs="Arial" w:ascii="Arial" w:hAnsi="Arial"/>
                <w:sz w:val="18"/>
                <w:szCs w:val="18"/>
              </w:rPr>
              <w:t>120 mm für S 180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2018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2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Massivwand bzw. -Decke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3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Fugenbreite max. 55 mm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4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Das Fugenelement ist auf der brand-</w:t>
              <w:tab/>
              <w:t xml:space="preserve">beanspruchten Seite anzubringen, bei </w:t>
              <w:tab/>
              <w:t xml:space="preserve">Brandbeanspruchung von beiden </w:t>
              <w:tab/>
              <w:t>Seiten beidseitig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1167" w:leader="none"/>
              </w:tabs>
              <w:ind w:left="3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5</w:t>
            </w:r>
            <w:r>
              <w:rPr>
                <w:rFonts w:cs="Arial" w:ascii="Arial" w:hAnsi="Arial"/>
                <w:sz w:val="18"/>
                <w:szCs w:val="18"/>
              </w:rPr>
              <w:t>:</w:t>
              <w:tab/>
              <w:t>Für die spätere Wartung und Instand-</w:t>
              <w:tab/>
              <w:t xml:space="preserve">haltung sind die Bauteile zu </w:t>
              <w:tab/>
              <w:t>kennzeichne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212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567" w:top="22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  <w:t>01.11.16</w:t>
      <w:tab/>
      <w:t>ISO 9001: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65065</wp:posOffset>
          </wp:positionH>
          <wp:positionV relativeFrom="page">
            <wp:posOffset>360045</wp:posOffset>
          </wp:positionV>
          <wp:extent cx="133350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Promat AG</w:t>
    </w:r>
    <w:r>
      <w:rPr>
        <w:rFonts w:cs="Arial" w:ascii="Arial" w:hAnsi="Arial"/>
        <w:sz w:val="16"/>
        <w:szCs w:val="16"/>
      </w:rPr>
      <w:tab/>
      <w:t>Telefon</w:t>
      <w:tab/>
      <w:t>+41 (0)52 320 94 00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6"/>
        <w:szCs w:val="16"/>
      </w:rPr>
      <w:t>Stationsstrasse 1</w:t>
      <w:tab/>
      <w:t>Telefax</w:t>
      <w:tab/>
      <w:t>+41 (0)52 320 94 02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-8545 Rickenbach Sulz</w:t>
      <w:tab/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office@promat.ch</w:t>
      </w:r>
    </w:hyperlink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fr-CH"/>
      </w:rPr>
      <w:t>CHE-107.152.396 MWST</w:t>
    </w:r>
    <w:r>
      <w:rPr>
        <w:rFonts w:cs="Arial" w:ascii="Arial" w:hAnsi="Arial"/>
        <w:sz w:val="16"/>
        <w:szCs w:val="16"/>
      </w:rPr>
      <w:tab/>
      <w:t>www.promat.ch</w:t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left" w:pos="2340" w:leader="none"/>
        <w:tab w:val="left" w:pos="3060" w:leader="none"/>
        <w:tab w:val="center" w:pos="4536" w:leader="none"/>
        <w:tab w:val="right" w:pos="9072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Ausschreibungstext: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Fugenabdichtung mit PROMASEAL-PL Fugenelement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promat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papier mit Logo_11113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4:39:00Z</dcterms:created>
  <dc:creator> </dc:creator>
  <dc:description/>
  <cp:keywords/>
  <dc:language>en-US</dc:language>
  <cp:lastModifiedBy>Reto Walker</cp:lastModifiedBy>
  <cp:lastPrinted>2012-05-23T15:11:00Z</cp:lastPrinted>
  <dcterms:modified xsi:type="dcterms:W3CDTF">2016-10-28T12:39:00Z</dcterms:modified>
  <cp:revision>8</cp:revision>
  <dc:subject/>
  <dc:title/>
</cp:coreProperties>
</file>